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ASE OF PERSON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PARTIES.  This agreement is made ________,19__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, of ______________, herein called "Lessor,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, of ________________, herein called "Les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LEASE OF EQUIPMENT.  For and in conside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venants and agreements hereinafter contained, to be ke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ed by lessee, lessor has leased and does hereby le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see the personal property known and describ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after designated as equipment, to have and to hol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o Lessee for the period of______ months commenc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 DELIVERY AND RETURN OF PROPERTY.  Lessor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iver equipment to_______________________ , fr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paid.  At the end of the term thereof Lessee sha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ipment freight prepaid to Lessor at the place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ipment was shipped in as good condition as exis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cement of the term, reasonable wear and tear in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to exp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 RENT.  Lessee shall pay as rent for the l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 of $_____________ at the office of Lessor at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________________      monthly installments of________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able in advance on the first day of the month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___________, plus ________         to be paid a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 RESERVATION OF TITLE.  Equipment and all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of shall, unless a purchase thereof is made as is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and until full payment of such purchase price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est which may be due thereon is made in cash to the L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ain its character as personal property and the title ther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not pass to Lessee but shall remain in L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 REPOSSESSION.  If Lessee shall sell, assig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 to sell or assign, equipment or any interest therei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Lessee defaults in any of the covenants, condi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sions of this Lease, it is agreed that Less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and without notice take possession of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soever found and to remove and keep or dispose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unpaid rentals shall at once become due and 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.  LOCATION AND USE.  Lessee shall use equipment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 and shall not at any time remo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  from the plac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in returning the same to Lessor or except a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ed by Lessor by consent thereto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.  INDEMNIFICATION OF LESSOR.  Lessee shall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by agree to protect and save Lessor harmless against a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losses or damage to equipment by fire, flood, explo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rnado or theft and Lessee shall and does hereby assum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ability to any person whomsoever arising from the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or use of equipment, and shall indemnify Lessor o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all liability, claim and demand whatsoever aris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, condition, or use of equipment whether in oper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, and growing out of any cause, and from ever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ability, claim and demand whatsoever during the term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se or arising while equipment is in the possession of Less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see also agrees to promptly reimburse Lessor, in cash,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ll personal property taxes levied against equipment and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Les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.  TIME OF ESSENCE.  Time is the essenc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.  NO ASSIGNMENT.  Neither this Lease and agreement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right or interest thereunder shall be assigned by Lesse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espec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1.  CHOICE OF LAW.  This Lease and agreement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emed to have been executed and entered into in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 and shall be construed, enforced and perfor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rdance with the laws thereo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2.  EXCLUSION OF ORAL STATEMENTS.  This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all of the agreements of the parties.  No oral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s shall be binding on either of the parties here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3.  GUARANTY.  All parts of this equipme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aranteed against defective parts or workmanship for 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ninety (90) days from date of delivery and any part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actory freight prepaid will be replaced free of charg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essor]                                [Less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____________________________          By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[Title]          ________________[Tit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